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Robert Hodri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nior 3D/Environment Art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rtfolio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ja-design.de</w:t>
        </w:r>
      </w:hyperlink>
      <w:r>
        <w:rPr/>
        <w:br/>
      </w:r>
      <w:r>
        <w:rPr>
          <w:rFonts w:cs="Arial" w:ascii="Arial" w:hAnsi="Arial"/>
          <w:sz w:val="20"/>
          <w:szCs w:val="20"/>
          <w:lang w:val="en-GB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artstation.com/artist/robhodr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           robhodri@gmail.com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       Richardson, Texas/ US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ll:               (214) 732-1446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uages:   German (native), English (fluent), French (basi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 State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 self-taught 3D/Environment Artist with over seven years of professional experience and six shipped AAA titles, including several multiplayer DLCs. Prior to that, I spent almost six years in the Quake 3 and Doom 3 modding community making various multiplayer and single-player maps or working on personal environment scen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k Experienc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dsoftware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2014-presen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ctober 2014 – pres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osition</w:t>
      </w:r>
      <w:r>
        <w:rPr>
          <w:rFonts w:cs="Arial" w:ascii="Arial" w:hAnsi="Arial"/>
          <w:sz w:val="20"/>
          <w:szCs w:val="20"/>
          <w:lang w:val="en-GB"/>
        </w:rPr>
        <w:t>: Senior 3D/Environment Artist on “DOOM”, including 3 MP DLC pac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on single-player levels for DOOM. Tasks include environment art, texturing, level art beautification, as well as asset and texture cre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s level art owner for the MP level “Cataclysm” that was included in the first DLC release “Unto The Evil”. My responsibilities were to manage and organize a group of up to 8 artists and communicate with the designers from BattleCry Studios that helped out on the projec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tek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2009 - 2014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ptember 2012 – September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osition</w:t>
      </w:r>
      <w:r>
        <w:rPr>
          <w:rFonts w:cs="Arial" w:ascii="Arial" w:hAnsi="Arial"/>
          <w:sz w:val="20"/>
          <w:szCs w:val="20"/>
          <w:lang w:val="en-GB"/>
        </w:rPr>
        <w:t>: 3D/Environment Artist on “Crysis 3”, “Crysis 3: The Lost Island (DLC)” and “Ryse”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on two singleplayer levels and the multiplayer part for “Ryse”. Created new assets/textures and polished existing ones. As well as optimisation and beautification of two singleplayer lev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closely with another artist on one level for the multiplayer DLC “Crysis 3: The Lost Island”. Created, optimised and polished most of the assets for this lev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deled, textured, composed, optimised and polished various areas of three singleplayer levels for “Crysis 3”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vember 2010 – August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osition</w:t>
      </w:r>
      <w:r>
        <w:rPr>
          <w:rFonts w:cs="Arial" w:ascii="Arial" w:hAnsi="Arial"/>
          <w:sz w:val="20"/>
          <w:szCs w:val="20"/>
          <w:lang w:val="en-GB"/>
        </w:rPr>
        <w:t xml:space="preserve">: Junior 3D/Environment Artist on “Crysis 2”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gfixing, polishing and final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on the Direct X 11 patch, where I implemented the DirectX 11 rendering features into the art assets of “Crysis “2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otyping of “Crysis 3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vember 2009 – November 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osition</w:t>
      </w:r>
      <w:r>
        <w:rPr>
          <w:rFonts w:cs="Arial" w:ascii="Arial" w:hAnsi="Arial"/>
          <w:sz w:val="20"/>
          <w:szCs w:val="20"/>
          <w:lang w:val="en-GB"/>
        </w:rPr>
        <w:t>: Intern 3D/Environment Artist on “Crysis 2”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closely together with a group of level artists/designers and created various environment art assets for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eled and textured buildings, interiors and exterior level are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up pickable and breakable asse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ducatio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004-2009: </w:t>
        <w:tab/>
        <w:t xml:space="preserve">“Technische Universität Darmstadt” in Germany. </w:t>
      </w:r>
      <w:r>
        <w:rPr>
          <w:rFonts w:cs="Arial" w:ascii="Arial" w:hAnsi="Arial"/>
          <w:sz w:val="20"/>
          <w:szCs w:val="20"/>
          <w:lang w:val="en-GB"/>
        </w:rPr>
        <w:t>Master’s degree in sociology with labor organization as major subject.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20"/>
          <w:szCs w:val="20"/>
          <w:lang w:val="en-US"/>
        </w:rPr>
        <w:t xml:space="preserve">2003-2004: </w:t>
        <w:tab/>
      </w:r>
      <w:r>
        <w:rPr>
          <w:rFonts w:cs="Arial" w:ascii="Arial" w:hAnsi="Arial"/>
          <w:sz w:val="20"/>
          <w:szCs w:val="20"/>
          <w:lang w:val="en-GB"/>
        </w:rPr>
        <w:t>“Universität Hohenheim” in Germany. Studying social economy (Sozialökonomie). Not finished.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ftware Knowledg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3ds Max, Mo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otosho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3D Coat, Zbrus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yEngine 3, id Tech 6, Unreal Engine 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Xnormal, Crazybump, Perforce, DevTrack, Jira, Dreamweav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wards and Publ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place winner of the “Escape” contest at the game art forum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polycount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Super Map Award” from PC Action for my Mod Doom 3 “Genetic” which was part of the cover title of their magazine from 2/2005. It also got mentioned again in the issue from 10/200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My Prey Single Player Mod was mentioned in the German magazine PC Action (issue from 5/2007) and was published in the German magazine Game Star in their issue from 8/2007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redits/Shipped Titles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DOOM, MP DLC: “Bloodfall”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(PC, Xbox One, PS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enimax, id Software –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DOOM, MP DLC: “Hell Followed”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(PC, Xbox One, PS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enimax, id Software – 20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DOOM, MP DLC: “Unto The Evil”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(PC, Xbox One, PS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enimax, id Software –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DOOM</w:t>
      </w:r>
      <w:r>
        <w:rPr>
          <w:rFonts w:cs="Arial" w:ascii="Arial" w:hAnsi="Arial"/>
          <w:sz w:val="20"/>
          <w:szCs w:val="20"/>
          <w:lang w:val="en-GB"/>
        </w:rPr>
        <w:t xml:space="preserve"> (PC, Xbox One, PS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enimax, id Software –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mefront: The Revolution</w:t>
      </w:r>
      <w:r>
        <w:rPr>
          <w:rFonts w:cs="Arial" w:ascii="Arial" w:hAnsi="Arial"/>
          <w:sz w:val="20"/>
          <w:szCs w:val="20"/>
          <w:lang w:val="en-GB"/>
        </w:rPr>
        <w:t xml:space="preserve"> (PC,Xbox One, PS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ep Silver, Dambuster Studios 2015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Warface</w:t>
      </w:r>
      <w:r>
        <w:rPr>
          <w:rFonts w:cs="Arial" w:ascii="Arial" w:hAnsi="Arial"/>
          <w:sz w:val="20"/>
          <w:szCs w:val="20"/>
          <w:lang w:val="en-GB"/>
        </w:rPr>
        <w:t xml:space="preserve"> (PC, Xbox36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rosoft, Crytek GmbH – 20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Ryse</w:t>
      </w:r>
      <w:r>
        <w:rPr>
          <w:rFonts w:cs="Arial" w:ascii="Arial" w:hAnsi="Arial"/>
          <w:sz w:val="20"/>
          <w:szCs w:val="20"/>
          <w:lang w:val="en-GB"/>
        </w:rPr>
        <w:t xml:space="preserve"> (Xbox On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rosoft, Crytek GmbH – 20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Crysis 3, MP DLC: “The Lost Island”</w:t>
      </w:r>
      <w:r>
        <w:rPr>
          <w:rFonts w:cs="Arial" w:ascii="Arial" w:hAnsi="Arial"/>
          <w:sz w:val="20"/>
          <w:szCs w:val="20"/>
          <w:lang w:val="en-GB"/>
        </w:rPr>
        <w:t xml:space="preserve"> (PC, Xbox360, PS3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, Crytek GmbH – 20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Crysis 3</w:t>
      </w:r>
      <w:r>
        <w:rPr>
          <w:rFonts w:cs="Arial" w:ascii="Arial" w:hAnsi="Arial"/>
          <w:sz w:val="20"/>
          <w:szCs w:val="20"/>
          <w:lang w:val="en-GB"/>
        </w:rPr>
        <w:t xml:space="preserve"> (PC, Xbox360, PS3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, Crytek GmbH - 20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Crysis 2</w:t>
      </w:r>
      <w:r>
        <w:rPr>
          <w:rFonts w:cs="Arial" w:ascii="Arial" w:hAnsi="Arial"/>
          <w:sz w:val="20"/>
          <w:szCs w:val="20"/>
          <w:lang w:val="en-GB"/>
        </w:rPr>
        <w:t xml:space="preserve"> (PC, Xbox360, PS3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, Crytek GmbH -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4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6"/>
      <w:szCs w:val="16"/>
      <w:lang w:val="en-GB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-design.de/" TargetMode="External"/><Relationship Id="rId3" Type="http://schemas.openxmlformats.org/officeDocument/2006/relationships/hyperlink" Target="https://www.artstation.com/artist/robhodri" TargetMode="External"/><Relationship Id="rId4" Type="http://schemas.openxmlformats.org/officeDocument/2006/relationships/hyperlink" Target="http://www.idsoftware.com/" TargetMode="External"/><Relationship Id="rId5" Type="http://schemas.openxmlformats.org/officeDocument/2006/relationships/hyperlink" Target="http://www.crytek.com/" TargetMode="External"/><Relationship Id="rId6" Type="http://schemas.openxmlformats.org/officeDocument/2006/relationships/hyperlink" Target="http://www.polycoun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47:00Z</dcterms:created>
  <dc:creator>Robert</dc:creator>
  <dc:description/>
  <cp:keywords/>
  <dc:language>en-US</dc:language>
  <cp:lastModifiedBy>Robert Hodri</cp:lastModifiedBy>
  <dcterms:modified xsi:type="dcterms:W3CDTF">2016-12-12T20:08:00Z</dcterms:modified>
  <cp:revision>52</cp:revision>
  <dc:subject/>
  <dc:title>Robert Hodri        Level Designer/Environment Artist</dc:title>
</cp:coreProperties>
</file>